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БОУ «Средняя общеобразовательная  татарско-русская школа  №48 с углубленным изучением отдельных предметов» Приволжского района г. Казани  на 01.09.2015г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94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веев Игорь Владимирович, руководитель высшей квалификационной категории, Почетный работник образования РФ, назначен в 2010 году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 фа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20054,  г.Казань,</w:t>
            </w:r>
            <w:r>
              <w:rPr/>
              <w:t xml:space="preserve"> ул. Актайская,</w:t>
            </w:r>
            <w:r>
              <w:rPr>
                <w:lang w:val="en-US" w:eastAsia="en-US"/>
              </w:rPr>
              <w:t xml:space="preserve"> д.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акс 533-10-12, (843)278-60-41</w:t>
            </w:r>
          </w:p>
          <w:p>
            <w:pPr>
              <w:pStyle w:val="Normal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azsch48@yandex.ru</w:t>
              </w:r>
            </w:hyperlink>
            <w:r>
              <w:rPr>
                <w:u w:val="single"/>
                <w:lang w:val="en-US"/>
              </w:rPr>
              <w:t xml:space="preserve">.; </w:t>
            </w:r>
            <w:r>
              <w:rPr>
                <w:color w:val="4F81BD"/>
                <w:u w:val="single"/>
                <w:lang w:val="en-US"/>
              </w:rPr>
              <w:t>s48/kzn.tatar.ru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лиценз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аккредитац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ткрыт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од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д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,7 кв.м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ных комна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кабинетов-31, из них 23-классные комнаты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щих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по нормативу/ фактически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/>
            </w:pPr>
            <w:r>
              <w:rPr/>
              <w:t>600/550 чел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 в класса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ность занят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дна смена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ащихся, посещающих группы продленного дн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0 чел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классическое, система </w:t>
            </w:r>
            <w:r>
              <w:rPr>
                <w:i/>
                <w:iCs/>
                <w:lang w:val="en-US"/>
              </w:rPr>
              <w:t>Cook</w:t>
            </w:r>
            <w:r>
              <w:rPr>
                <w:i/>
                <w:iCs/>
              </w:rPr>
              <w:t>&amp;</w:t>
            </w:r>
            <w:r>
              <w:rPr>
                <w:i/>
                <w:iCs/>
                <w:lang w:val="en-US"/>
              </w:rPr>
              <w:t>shill</w:t>
            </w:r>
            <w:r>
              <w:rPr>
                <w:i/>
                <w:iCs/>
              </w:rPr>
              <w:t xml:space="preserve"> или Шведский стол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Ланч Бокс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школьная подготов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с какого времени ведется количество воспитанников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31.10.2015-23.04.2014 г.(один раз в неделю по субботам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50 детей; адаптационные занятия, консультации родителей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обучающихся, пользующихся горячим питанием (че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бесплатным питанием (чел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льзуются горячим питанием - 480 человек, в т.ч.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платным питанием-131 человек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ста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общее количество педагогов, расписать по категориям, указать, заслуженных учителей и победителей ПНПО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 педаго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ая категория -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ая категория-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ая категория и СЗД- 9</w:t>
            </w:r>
          </w:p>
          <w:p>
            <w:pPr>
              <w:pStyle w:val="Normal"/>
              <w:autoSpaceDE w:val="false"/>
              <w:rPr/>
            </w:pPr>
            <w:r>
              <w:rPr/>
              <w:t>Имеют почетное з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«Почетный работник образования РФ» - 2</w:t>
            </w:r>
          </w:p>
          <w:p>
            <w:pPr>
              <w:pStyle w:val="Normal"/>
              <w:autoSpaceDE w:val="false"/>
              <w:rPr/>
            </w:pPr>
            <w:r>
              <w:rPr/>
              <w:t>Награждены знаком «За заслуги в образовании РТ» - 1</w:t>
            </w:r>
          </w:p>
          <w:p>
            <w:pPr>
              <w:pStyle w:val="Normal"/>
              <w:autoSpaceDE w:val="false"/>
              <w:rPr/>
            </w:pPr>
            <w:r>
              <w:rPr/>
              <w:t>Награждены почетной грамотой Министерства образования РФ -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ая тема школ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Использование системно-деятельностного подхода в учебно-воспитательном процессе, как средство повышения качества образования и успешной реализации ФГОС»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и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перечислить с указанием классов и количества детей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-10 класс (21 чел.)</w:t>
            </w:r>
          </w:p>
          <w:p>
            <w:pPr>
              <w:pStyle w:val="Normal"/>
              <w:jc w:val="both"/>
              <w:rPr/>
            </w:pPr>
            <w:r>
              <w:rPr/>
              <w:t>Социально- гуманитарный-11 класс (22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и ЕГЭ-2013 (11кл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усский язы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 - средний бал – 30,4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средний бал -57,2</w:t>
            </w:r>
          </w:p>
        </w:tc>
      </w:tr>
      <w:tr>
        <w:trPr>
          <w:trHeight w:val="13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гоги ГИА-2013 (9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- средний балл оценки – 3,8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средний балл оценки – 4,1</w:t>
            </w:r>
          </w:p>
        </w:tc>
      </w:tr>
      <w:tr>
        <w:trPr>
          <w:trHeight w:val="13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личество выпускников, </w:t>
            </w:r>
          </w:p>
          <w:p>
            <w:pPr>
              <w:pStyle w:val="Heading1"/>
              <w:rPr/>
            </w:pPr>
            <w:r>
              <w:rPr/>
              <w:t>- не получивших аттестат о среднем (полном) общем образова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лучивших от 80 до 100 балло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получивших аттестат -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вших от 80 до 100 балов- 1 чел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ности по школе( % учащихся успевающих по итогам учебного года на «4» и «5»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далистов</w:t>
            </w:r>
          </w:p>
          <w:p>
            <w:pPr>
              <w:pStyle w:val="Normal"/>
              <w:rPr/>
            </w:pPr>
            <w:r>
              <w:rPr/>
              <w:t>(показать динамику за последние 3 года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1275"/>
              <w:gridCol w:w="1276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/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/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/201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лот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ебр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  <w:p>
            <w:pPr>
              <w:pStyle w:val="Normal"/>
              <w:rPr/>
            </w:pPr>
            <w:r>
              <w:rPr/>
              <w:t>(проекты, программы, разработки; является ли школа экспериментальной площадкой и какого уровня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1984"/>
              <w:gridCol w:w="1843"/>
              <w:gridCol w:w="1559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азвание разработ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работ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ы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питательная система шко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цепция воспитательной систе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ее реализ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 но-методическое, педагогическое обесп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льметьева В.Х.- зам. директора по ВР,высшей категории, Аминов А.М.- учитель высшей категории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ктическое пра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элективного кур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минов А.М.- учитель высшей категор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указать наименование кружков, их принадлежность к УДО</w:t>
            </w:r>
            <w:r>
              <w:rPr/>
              <w:t xml:space="preserve"> или школе и количество воспитанников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1965"/>
              <w:gridCol w:w="1731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адлежность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воспитанников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уб правовых знаний «Школа юного  гражданина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кола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кружо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жок ИЗО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окальный кружо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 юного педагог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музей (историческое краеведение)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ный хими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ий кружо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ный информати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дивительный английский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ция волейбол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ция футбол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жиссура школьных праздник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Т «Олимп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студия «Акварелька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Т «Олимп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скетбо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Т «Олимп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Говорим красиво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Т «Олимп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ый театр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Т «Олимп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е инструменты (пианино, баян, гитара,  курай)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Ш №2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ИД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Т «Олимп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ая эколог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ДТ «Олимп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портивного зала (кв.м.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портивный зал общей площадью 268,7 кв.м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хоккейной коробки (кв.м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типова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состоящих на учете ОПДН, КДН, внутришкольном учет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ДН – 4 че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ДН – </w:t>
            </w:r>
            <w:r>
              <w:rPr>
                <w:lang w:val="en-US"/>
              </w:rPr>
              <w:t xml:space="preserve">8 </w:t>
            </w:r>
            <w:r>
              <w:rPr/>
              <w:t>че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ШУ – 1</w:t>
            </w:r>
            <w:r>
              <w:rPr>
                <w:lang w:val="en-US"/>
              </w:rPr>
              <w:t>7</w:t>
            </w:r>
            <w:r>
              <w:rPr/>
              <w:t xml:space="preserve"> чел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творительный общественный фонд или Попечительский совет (</w:t>
            </w:r>
            <w:r>
              <w:rPr>
                <w:i/>
                <w:iCs/>
              </w:rPr>
              <w:t>наименование, есть ли юридическая регистрация, с какого года работает, какова результативност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бюджетная деятельность </w:t>
            </w:r>
            <w:r>
              <w:rPr>
                <w:i/>
                <w:iCs/>
              </w:rPr>
              <w:t>(указать сумму за 2014 го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Спонсорская помощь – 54 000 руб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роведения капитального ремонт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виды выполненных работ и на какую сумму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012г по республиканской программе:   20521845  ру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замена отопл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замена окон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ремонт кров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ремонт водопровода и канализа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замена сантехнического оборуд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замена двере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ремонт входной групп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ремонт с заменой покрытия полов в коридора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частичная замена светильник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3г – доп. работ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замена витражей в кабинетах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текущего ремонта </w:t>
            </w:r>
            <w:r>
              <w:rPr>
                <w:i/>
                <w:iCs/>
              </w:rPr>
              <w:t>(что сделано за 2015 год, на какие средства и на какую сумму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/>
              <w:t>Косметический ремонт кабинетов,спортзала,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/>
              <w:t xml:space="preserve">Текущий ремонт актового зала, гардероба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Средства муниципального бюджета в размере-93500руб.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работ планируемого капитального и текущего ремонта в 2015-2016 гг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апитальный ремонт спортзала, текущий ремонт столовой</w:t>
            </w:r>
          </w:p>
        </w:tc>
      </w:tr>
      <w:tr>
        <w:trPr>
          <w:trHeight w:val="24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ное оборудование за 2014/2015 учебный 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наименование и за счет каких средств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 счет бюджета приобретено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/>
              <w:t xml:space="preserve"> </w:t>
            </w:r>
            <w:r>
              <w:rPr/>
              <w:t>Школьная мебель (столы, стулья, шкафы)-274800  руб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/>
              <w:t>Видеопроекторы с экранами (4 шт.) – 11250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/>
              <w:t>Медицинское оборудование – 5 000руб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/>
            </w:pPr>
            <w:r>
              <w:rPr/>
              <w:t>Кухонное оборудование – 89970 руб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обеспечен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компьютеров</w:t>
            </w:r>
            <w:r>
              <w:rPr>
                <w:b/>
                <w:bCs/>
                <w:color w:val="FF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терактивных дос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школьной локальной связ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школьного сай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истеме Интернет (линия оптоволокно, </w:t>
            </w:r>
            <w:r>
              <w:rPr>
                <w:b/>
                <w:bCs/>
                <w:lang w:val="en-US"/>
              </w:rPr>
              <w:t>WI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en-US"/>
              </w:rPr>
              <w:t>FI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ая техни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8 (в том числе 36 – ноутбуков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ест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ест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линия оптоволокно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4 компл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ивность учебно-методической деятельности в 2014/2015год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- стажировочная площадка для заместителей директоров по ВР, педагогов-организаторов, руководителей ШМО классных руководителей, в рамках курсов повышения квалификации ИРО РТ по проблемам организации воспитательной работы в школе (Кальметьева В.Х., зам. директора по ВР.), районный семинар-практикум «Формирование межкультурной компетенции младших школьников»(Киричевская Л.И.,учитель нач. кл.)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1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ие обучающихся  в различных олимпиадах, конкурсах (конференциях, чтениях) в 2014/2015 учебном году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0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502"/>
        <w:gridCol w:w="2170"/>
        <w:gridCol w:w="3242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гуманитарная научно-практическая конференция «Глобализация-реальность современного ми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Гульна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арова К.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- фестиваль «Казан-йор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евАн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зяноваР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чтецов «В сердцах, в умах, на языках вечный Тука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уваДиля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хакова Р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 Республиканская научно-исследовательская конференция школьников имени Ибрагима Халф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неева Эндж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иева Н.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Х</w:t>
            </w:r>
            <w:r>
              <w:rPr>
                <w:lang w:val="en-US"/>
              </w:rPr>
              <w:t>I</w:t>
            </w:r>
            <w:r>
              <w:rPr/>
              <w:t>Х городская открытая НПК «Мир нау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неева Эндж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бзалова Гульназ (9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иеваН.М.</w:t>
            </w:r>
          </w:p>
          <w:p>
            <w:pPr>
              <w:pStyle w:val="Normal"/>
              <w:jc w:val="both"/>
              <w:rPr/>
            </w:pPr>
            <w:r>
              <w:rPr/>
              <w:t>Нургалиев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 Республиканская научно-исследовательская конференция школьников имени Ибрагима Халф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бзалова Гульназ (9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ый Республиканский конкурс “Ядкәрләрдә Тукай рухы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ургалиев Илсаф (4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ртфолио «Мои достиже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ургалиев Илса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.Р.</w:t>
            </w:r>
          </w:p>
          <w:p>
            <w:pPr>
              <w:pStyle w:val="Normal"/>
              <w:jc w:val="both"/>
              <w:rPr/>
            </w:pPr>
            <w:r>
              <w:rPr/>
              <w:t>Давлетшина С.Ш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олимпиада по татарскому языку «Йомшаккерп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ров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руллин С</w:t>
            </w:r>
          </w:p>
          <w:p>
            <w:pPr>
              <w:pStyle w:val="Normal"/>
              <w:jc w:val="both"/>
              <w:rPr/>
            </w:pPr>
            <w:r>
              <w:rPr/>
              <w:t>Ахметзянова М</w:t>
            </w:r>
          </w:p>
          <w:p>
            <w:pPr>
              <w:pStyle w:val="Normal"/>
              <w:jc w:val="both"/>
              <w:rPr/>
            </w:pPr>
            <w:r>
              <w:rPr/>
              <w:t>Гайнуллина Э</w:t>
            </w:r>
          </w:p>
          <w:p>
            <w:pPr>
              <w:pStyle w:val="Normal"/>
              <w:jc w:val="both"/>
              <w:rPr/>
            </w:pPr>
            <w:r>
              <w:rPr/>
              <w:t>Минневалиева Ал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олимпиада по татарскому языку «Йомшаккерп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И.(3Б)</w:t>
            </w:r>
          </w:p>
          <w:p>
            <w:pPr>
              <w:pStyle w:val="Normal"/>
              <w:jc w:val="both"/>
              <w:rPr/>
            </w:pPr>
            <w:r>
              <w:rPr/>
              <w:t>Речапова А.(4Б)</w:t>
            </w:r>
          </w:p>
          <w:p>
            <w:pPr>
              <w:pStyle w:val="Normal"/>
              <w:jc w:val="both"/>
              <w:rPr/>
            </w:pPr>
            <w:r>
              <w:rPr/>
              <w:t>Силуянова А.(5Б)</w:t>
            </w:r>
          </w:p>
          <w:p>
            <w:pPr>
              <w:pStyle w:val="Normal"/>
              <w:jc w:val="both"/>
              <w:rPr/>
            </w:pPr>
            <w:r>
              <w:rPr/>
              <w:t>Федорова В. (5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тдинова Г.Х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истанционная олимпиада по татарскому языку «Татар теле.инф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Алина</w:t>
            </w:r>
          </w:p>
          <w:p>
            <w:pPr>
              <w:pStyle w:val="Normal"/>
              <w:jc w:val="both"/>
              <w:rPr/>
            </w:pPr>
            <w:r>
              <w:rPr/>
              <w:t>ГайнуллинаЭндже</w:t>
            </w:r>
          </w:p>
          <w:p>
            <w:pPr>
              <w:pStyle w:val="Normal"/>
              <w:jc w:val="both"/>
              <w:rPr/>
            </w:pPr>
            <w:r>
              <w:rPr/>
              <w:t>МубаракшинР</w:t>
            </w:r>
          </w:p>
          <w:p>
            <w:pPr>
              <w:pStyle w:val="Normal"/>
              <w:jc w:val="both"/>
              <w:rPr/>
            </w:pPr>
            <w:r>
              <w:rPr/>
              <w:t>Ахметзянова М</w:t>
            </w:r>
          </w:p>
          <w:p>
            <w:pPr>
              <w:pStyle w:val="Normal"/>
              <w:jc w:val="both"/>
              <w:rPr/>
            </w:pPr>
            <w:r>
              <w:rPr/>
              <w:t>Закмская 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адуллин Ран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киров Д., Зеленова С.(2Б), Савин И, РзаеваШ.,Мельникова В.(3Б)Речапова А., Тухтин Д. (4Б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етшина С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мсутдинова Г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побе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ой любимый учи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Алина (4Б к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.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истанционная олимпиада по татарскому языку «Татар теле.инф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Анаста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зянова Р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исследовательских и творческих работ младших школьников «Открыт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хутдиновИлсаф</w:t>
            </w:r>
          </w:p>
          <w:p>
            <w:pPr>
              <w:pStyle w:val="Normal"/>
              <w:jc w:val="both"/>
              <w:rPr/>
            </w:pPr>
            <w:r>
              <w:rPr/>
              <w:t>Хисматуллин Илья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веева Р.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олимпиада «Техника чтения 2015» МБУДО «Городской центр творческого развития и гуманитарного образования для одаренных детей»г. Казан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яуваДиляра</w:t>
            </w:r>
          </w:p>
          <w:p>
            <w:pPr>
              <w:pStyle w:val="Normal"/>
              <w:jc w:val="both"/>
              <w:rPr/>
            </w:pPr>
            <w:r>
              <w:rPr/>
              <w:t>ХазиеваАйзи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веева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дулхакова Роза Ризван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Поэзия побед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зянова Мал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езидаРиф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исследовательских работ «Юный исследов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Алина (4Б к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езидаРиф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конкурс «Мой папа самый,самый!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 Лейла (4Б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РезидаРифат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станционная олимпиада по математике 2 класс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уллин Инсаф</w:t>
            </w:r>
          </w:p>
          <w:p>
            <w:pPr>
              <w:pStyle w:val="Normal"/>
              <w:jc w:val="both"/>
              <w:rPr/>
            </w:pPr>
            <w:r>
              <w:rPr/>
              <w:t>Мухаметзянов Марс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веева Рушания Мазгут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Открыти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матуллин И, Фасхутдинов 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веева Рушания Мазгут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МБУДО ГЦТР и гуманитарного образования для одаренных детей «В созвездии Пушкин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зянов Марс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веева Рушания Мазгут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марафон «Мир гари потте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 Илса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Салима Шафкат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ртфолию «Мои достиже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 Илса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Салима Шафкат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«Письмо солдат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нина Дар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Светлана Федо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«Золотая по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Рез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ибан Ольга Борис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«Письмо в будуще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Эвел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Светлана Федо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«Вот зада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а Алия 8А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элита Рашит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 «Вот зада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Эвел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Светлана Федо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 «Вот задач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нина Дар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Светлана Федо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</w:tbl>
    <w:p>
      <w:pPr>
        <w:pStyle w:val="Style18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43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sch4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2:00Z</dcterms:created>
  <dc:creator>123</dc:creator>
  <dc:description/>
  <cp:keywords/>
  <dc:language>en-US</dc:language>
  <cp:lastModifiedBy>User</cp:lastModifiedBy>
  <cp:lastPrinted>2011-11-09T14:33:00Z</cp:lastPrinted>
  <dcterms:modified xsi:type="dcterms:W3CDTF">2015-10-12T12:06:00Z</dcterms:modified>
  <cp:revision>11</cp:revision>
  <dc:subject/>
  <dc:title>Муниципальное образовательное учреждение</dc:title>
</cp:coreProperties>
</file>